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904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4390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02 сентября 2024 г.                                                                    г.п. Лянтор</w:t>
        <w:tab/>
        <w:t xml:space="preserve">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М.Н. Васильево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Казённое учреждение Ханты-Мансийского автономного округа – Югры «Сургутский центр занятости населения» к Мамалаевой Патимат Адилмурзаевне о взыскании неосновательного обогащени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Исковые требования Казённое учреждение Ханты-Мансийского автономного округа – Югры «Сургутский центр занятости населения» к Мамалаевой Патимат Адилмурзаевне о взыскании неосновательного обогащения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Мамалаевой Патимат Адилмурзаевны (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в пользу Казённое учреждение Ханты-Мансийского автономного округа – Югры «Сургутский центр занятости населения» (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основательное обогащение в размере 5 469.68 руб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Мамалаевой Патимат Адилмурзаевны (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государственную пошлину в доход бюджета в размере 400 руб. с перечислением в Отделение Тула Банка России//УФК по Тульской области г. Тула, получатель: «Казначейство России (ФНС России)», ИНН 7727406020, КПП 770801001, ЕКС 40102810445370000059, сч. № 03100643000000018500, БИК 017003983, ОКТМО 71826000, КБК 1821080301001105011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